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288-2001/202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5 марта 2025 года                                                                                      г. Нефтеюганс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 Е.З.Бушкова, 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чальника директора Автономной некоммерческой организации «Центр социальной адаптации и реабилитации граждан «Новый день» Харченко Е.П., ** года рождения, уроженца **, зарегистрированного и проживающего по адресу:  **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Харченко Е.П., являясь директором Автономной некоммерческой организации «Центр социальной адаптации и реабилитации граждан «Новый день»,  находящегося по адресу: **, несвоевременно представил </w:t>
      </w:r>
      <w:r>
        <w:rPr>
          <w:rFonts w:cs="Times New Roman" w:ascii="Times New Roman" w:hAnsi="Times New Roman"/>
          <w:spacing w:val="-2"/>
          <w:sz w:val="26"/>
          <w:szCs w:val="26"/>
        </w:rPr>
        <w:t>в налоговый орган – Межрайонную инспекцию Федеральной налоговой службы России № 7 по ХМАО-Югре</w:t>
      </w:r>
      <w:r>
        <w:rPr>
          <w:rFonts w:cs="Times New Roman" w:ascii="Times New Roman" w:hAnsi="Times New Roman"/>
          <w:sz w:val="26"/>
          <w:szCs w:val="26"/>
        </w:rPr>
        <w:t xml:space="preserve"> налоговую декларацию по налогу на прибыль за 12 месяцев 2023 года</w:t>
      </w:r>
      <w:r>
        <w:rPr>
          <w:rFonts w:eastAsia="Times New Roman" w:cs="Times New Roman" w:ascii="Times New Roman" w:hAnsi="Times New Roman"/>
          <w:sz w:val="26"/>
          <w:szCs w:val="26"/>
        </w:rPr>
        <w:t>, срок представления декларации  не позднее 24:00 часов 25.03.2024. Фактически предоставлена 14.01.202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ченко Е.П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Харченко Е.П. в его отсутств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, исследовав материалы дела, считает, что вина Харченко Е.П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отоколом об административном правонарушении, согласно которому Харченко Е.П. несвоевременно представил в межрайонную ИФНС России №7 по Ханты-Мансийскому автономному округу – Югре налоговую декларацию </w:t>
      </w:r>
      <w:r>
        <w:rPr>
          <w:rFonts w:eastAsia="Times New Roman" w:cs="Times New Roman" w:ascii="Times New Roman" w:hAnsi="Times New Roman"/>
          <w:sz w:val="26"/>
          <w:szCs w:val="26"/>
        </w:rPr>
        <w:t>по налогу на прибыль  за 12 месяцев 2023 год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уведомлением о времени и месте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списком внутренних почтовых отправле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квитанцией о приеме налоговой декларации (расчета), бухгалтерской (финансовой) отчетности в электронной форме</w:t>
      </w:r>
      <w:r>
        <w:rPr>
          <w:rFonts w:cs="Times New Roman" w:ascii="Times New Roman" w:hAnsi="Times New Roman"/>
          <w:spacing w:val="-2"/>
          <w:sz w:val="26"/>
          <w:szCs w:val="26"/>
        </w:rPr>
        <w:t>, согласно которой налоговая декларация представлена 14.01.2025, то есть позже установленного законодательством срока;</w:t>
      </w:r>
    </w:p>
    <w:p>
      <w:pPr>
        <w:pStyle w:val="TextBody"/>
        <w:tabs>
          <w:tab w:val="clear" w:pos="708"/>
          <w:tab w:val="left" w:pos="67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иской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4"/>
        <w:shd w:fill="auto" w:val="clear"/>
        <w:spacing w:lineRule="auto" w:line="240"/>
        <w:ind w:firstLine="460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о статьями 246, 247 Кодекса налогоплательщиками налога на прибыль признаются рос</w:t>
        <w:softHyphen/>
        <w:t>сийские организации, объектом налогообложения по налогу на прибыль которых, признается прибыль, полу</w:t>
        <w:softHyphen/>
        <w:t>ченная налогоплательщиком, то есть полученные доходы, уменьшенные на величину произведенных расхо</w:t>
        <w:softHyphen/>
        <w:t>дов.</w:t>
      </w:r>
    </w:p>
    <w:p>
      <w:pPr>
        <w:pStyle w:val="24"/>
        <w:shd w:fill="auto" w:val="clear"/>
        <w:spacing w:lineRule="auto" w:line="240"/>
        <w:ind w:firstLine="4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огласно п. 1,2 ст. 289 Кодекса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</w:t>
        <w:softHyphen/>
        <w:t>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соответствующие налоговые декларации.</w:t>
      </w:r>
    </w:p>
    <w:p>
      <w:pPr>
        <w:pStyle w:val="24"/>
        <w:shd w:fill="auto" w:val="clear"/>
        <w:spacing w:lineRule="auto" w:line="240"/>
        <w:ind w:firstLine="460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п. 3, 4 ст. 289 Кодекса налогоплательщики представляют налоговые декларации по налогу на прибыль организаций не позднее 25 дней со дня окончания соответствующего отчетного периода, а по итогам налогового периода - не позднее 25 марта года, следующего за истекшим налоговым периодом. Со</w:t>
        <w:softHyphen/>
        <w:t>гласно п. 1. 2 ст. 285 Кодекса отчетным периодом по налогу на прибыль организаций признаётся первый квар</w:t>
        <w:softHyphen/>
        <w:t>тал, полугодие и девять месяцев календарного года, а налоговым периодом - календарный год.</w:t>
      </w:r>
      <w:r>
        <w:rPr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Харченко Е.П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судья учитывает характер совершенного правонарушения, личность Харченко Е.П.,  его имущественное положение. 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находи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ётом изложенного, руководствуясь ст.ст. 29.9 ч.1, 29.10, 30.1, 32.1 Кодекса Российской Федерации об административных правонарушениях, судь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888" w:leader="none"/>
        </w:tabs>
        <w:ind w:firstLine="567"/>
        <w:jc w:val="both"/>
        <w:rPr/>
      </w:pPr>
      <w:r>
        <w:rPr>
          <w:sz w:val="26"/>
          <w:szCs w:val="26"/>
        </w:rPr>
        <w:t>Признать Харченко Е.П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дней в Нефтеюганский районный суд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>Е.З.Бушков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